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ab/>
        <w:tab/>
        <w:tab/>
        <w:tab/>
        <w:tab/>
        <w:tab/>
        <w:tab/>
        <w:t xml:space="preserve">           № 3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чуження окремо розташованої нежитлової будівлі по                                  вул. Дзержинського, 392/2 на конкурсних заса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ами України “Про місцеве самоврядування в Україні” та “Про приватизацію майна невеликих державних підприємств (малу приватизацію)”, керуючись ст. 143 Конституції України, ст.ст. 319,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14.06.2012 протокол № 9,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дійснити продаж окремо розташованої нежитлової будівлі по                   вул. Дзержинського, 392/2 на конкурсних засадах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комунальною власністю здійснити дії по підготовці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артість продажу встановити згідно зі звітом про незалежну оцінку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шти від продажу об’єкта перерахувати до спеціального фонду місцевого бюджету за КБК 310300 «Кошти від відчуження майна, що належить Автономній Республіці Крим, та майна, що перебуває в комунальній власності»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обов’язати покупця до моменту укладення договору купівлі – продажу відшкодувати витрати, пов’язані з підготовкою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/>
      </w:pPr>
      <w:r>
        <w:rPr>
          <w:sz w:val="28"/>
          <w:szCs w:val="28"/>
          <w:lang w:val="uk-UA"/>
        </w:rPr>
        <w:t>правового забезпечення</w:t>
      </w:r>
      <w:r>
        <w:rPr>
          <w:sz w:val="28"/>
          <w:szCs w:val="28"/>
        </w:rPr>
        <w:t xml:space="preserve">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 Знак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2:00Z</dcterms:created>
  <dc:creator>Admin</dc:creator>
  <dc:description/>
  <cp:keywords/>
  <dc:language>en-US</dc:language>
  <cp:lastModifiedBy>User</cp:lastModifiedBy>
  <cp:lastPrinted>2012-06-14T13:47:00Z</cp:lastPrinted>
  <dcterms:modified xsi:type="dcterms:W3CDTF">2012-07-09T11:33:00Z</dcterms:modified>
  <cp:revision>8</cp:revision>
  <dc:subject/>
  <dc:title> </dc:title>
</cp:coreProperties>
</file>